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600325" cy="104013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224655</wp:posOffset>
                </wp:positionH>
                <wp:positionV relativeFrom="paragraph">
                  <wp:posOffset>48895</wp:posOffset>
                </wp:positionV>
                <wp:extent cx="235204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ulletin municipal de Corbon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urrie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m.corbonod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te internet : www.corbonod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53.2pt;mso-wrap-distance-left:9.05pt;mso-wrap-distance-right:9.05pt;mso-wrap-distance-top:0pt;mso-wrap-distance-bottom:0pt;margin-top:3.85pt;mso-position-vertical-relative:text;margin-left:332.6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ulletin municipal de Corbono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urriel 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m.corbonod@wanadoo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ite internet : www.corbonod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7655</wp:posOffset>
                </wp:positionH>
                <wp:positionV relativeFrom="paragraph">
                  <wp:posOffset>492760</wp:posOffset>
                </wp:positionV>
                <wp:extent cx="6010275" cy="781050"/>
                <wp:effectExtent l="4445" t="4445" r="3810" b="5080"/>
                <wp:wrapSquare wrapText="bothSides"/>
                <wp:docPr id="3" name="Double vagu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81200"/>
                        </a:xfrm>
                        <a:custGeom>
                          <a:avLst/>
                          <a:gdLst>
                            <a:gd name="textAreaLeft" fmla="*/ 44280 w 3407400"/>
                            <a:gd name="textAreaRight" fmla="*/ 3452040 w 3407400"/>
                            <a:gd name="textAreaTop" fmla="*/ 57240 h 442800"/>
                            <a:gd name="textAreaBottom" fmla="*/ 38556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2" y="1400"/>
                              </a:moveTo>
                              <a:cubicBezTo>
                                <a:pt x="3741" y="-3560"/>
                                <a:pt x="7482" y="6360"/>
                                <a:pt x="10941" y="1400"/>
                              </a:cubicBezTo>
                              <a:cubicBezTo>
                                <a:pt x="14400" y="-3560"/>
                                <a:pt x="18141" y="6360"/>
                                <a:pt x="21600" y="1400"/>
                              </a:cubicBezTo>
                              <a:lnTo>
                                <a:pt x="21318" y="20200"/>
                              </a:lnTo>
                              <a:cubicBezTo>
                                <a:pt x="17859" y="25160"/>
                                <a:pt x="14118" y="15240"/>
                                <a:pt x="10659" y="20200"/>
                              </a:cubicBezTo>
                              <a:cubicBezTo>
                                <a:pt x="7200" y="25160"/>
                                <a:pt x="3459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9dfe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ITC Bookman;Bookman Old Style" w:hAnsi="ITC Bookman;Bookman Old Style" w:eastAsia="Calibri" w:cs="ITC Bookman;Bookman Old Style"/>
                                <w:color w:val="auto"/>
                                <w:lang w:val="fr-FR" w:bidi="ar-SA"/>
                              </w:rPr>
                              <w:t xml:space="preserve">L’ECHO DES HAMEAU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uble vague 1" fillcolor="#e9dfe9" stroked="t" o:allowincell="f" style="position:absolute;margin-left:22.65pt;margin-top:38.8pt;width:473.2pt;height:61.45pt;mso-wrap-style:square;v-text-anchor:top;mso-position-horizontal-relative:margin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ITC Bookman;Bookman Old Style" w:hAnsi="ITC Bookman;Bookman Old Style" w:eastAsia="Calibri" w:cs="ITC Bookman;Bookman Old Style"/>
                          <w:color w:val="auto"/>
                          <w:lang w:val="fr-FR" w:bidi="ar-SA"/>
                        </w:rPr>
                        <w:t xml:space="preserve">L’ECHO DES HAMEAUX </w:t>
                      </w:r>
                    </w:p>
                  </w:txbxContent>
                </v:textbox>
                <v:fill o:detectmouseclick="t" type="solid" color2="#162016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8"/>
        </w:rPr>
        <w:tab/>
        <w:tab/>
        <w:tab/>
        <w:tab/>
        <w:tab/>
        <w:tab/>
        <w:tab/>
        <w:t>N°74 – SEPTEMBRE 2018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1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34290</wp:posOffset>
                </wp:positionV>
                <wp:extent cx="3829050" cy="352425"/>
                <wp:effectExtent l="6350" t="6985" r="6985" b="6350"/>
                <wp:wrapNone/>
                <wp:docPr id="4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smallCaps/>
                                <w:rFonts w:ascii="Perpetua Titling MT" w:hAnsi="Perpetua Titling MT" w:eastAsia="Calibri" w:cs="Perpetua Titling MT"/>
                                <w:color w:val="auto"/>
                                <w:lang w:val="fr-FR" w:bidi="ar-SA"/>
                              </w:rPr>
                              <w:t>Le Mot du M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t" o:allowincell="f" style="position:absolute;margin-left:113.25pt;margin-top:2.7pt;width:301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smallCaps/>
                          <w:rFonts w:ascii="Perpetua Titling MT" w:hAnsi="Perpetua Titling MT" w:eastAsia="Calibri" w:cs="Perpetua Titling MT"/>
                          <w:color w:val="auto"/>
                          <w:lang w:val="fr-FR" w:bidi="ar-SA"/>
                        </w:rPr>
                        <w:t>Le Mot du M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center" w:pos="5233" w:leader="none"/>
        </w:tabs>
        <w:spacing w:lineRule="auto" w:line="240" w:before="0" w:after="0"/>
        <w:rPr>
          <w:rFonts w:ascii="Perpetua Titling MT" w:hAnsi="Perpetua Titling MT" w:cs="Perpetua Titling MT"/>
          <w:b/>
          <w:b/>
          <w:smallCaps/>
          <w:sz w:val="16"/>
          <w:szCs w:val="16"/>
        </w:rPr>
      </w:pPr>
      <w:r>
        <w:rPr>
          <w:rFonts w:cs="Perpetua Titling MT" w:ascii="Perpetua Titling MT" w:hAnsi="Perpetua Titling MT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omic Sans MS" w:ascii="Comic Sans MS" w:hAnsi="Comic Sans MS"/>
          <w:b/>
          <w:sz w:val="32"/>
          <w:szCs w:val="24"/>
          <w:u w:val="single"/>
        </w:rPr>
        <w:t>L’école à l’ère du numérique  …</w:t>
      </w:r>
    </w:p>
    <w:p>
      <w:pPr>
        <w:pStyle w:val="Normal"/>
        <w:tabs>
          <w:tab w:val="clear" w:pos="708"/>
          <w:tab w:val="left" w:pos="1665" w:leader="none"/>
          <w:tab w:val="center" w:pos="5233" w:leader="none"/>
        </w:tabs>
        <w:spacing w:lineRule="auto" w:line="240" w:before="0" w:after="0"/>
        <w:rPr>
          <w:rFonts w:ascii="ITC Bookman;Bookman Old Style" w:hAnsi="ITC Bookman;Bookman Old Style" w:cs="ITC Bookman;Bookman Old Style"/>
          <w:b/>
          <w:b/>
          <w:smallCaps/>
          <w:sz w:val="44"/>
        </w:rPr>
      </w:pPr>
      <w:r>
        <w:rPr>
          <w:rFonts w:cs="ITC Bookman;Bookman Old Style" w:ascii="ITC Bookman;Bookman Old Style" w:hAnsi="ITC Bookman;Bookman Old Style"/>
          <w:b/>
          <w:smallCaps/>
          <w:sz w:val="44"/>
        </w:rPr>
        <w:tab/>
      </w:r>
    </w:p>
    <w:p>
      <w:pPr>
        <w:sectPr>
          <w:type w:val="nextPage"/>
          <w:pgSz w:w="11681" w:h="16838"/>
          <w:pgMar w:left="720" w:right="720" w:gutter="0" w:header="0" w:top="42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142" w:right="165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n 2010, la Commune avait adhéré au programme d’équipement numérique des écoles rurales porté par le ministère de l’Education Nationale, pour favoriser l’apprentissage, l’accompagnement éducatif et l’accès en classe à toutes les ressources Internet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142" w:right="165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6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’enjeu du plan numérique annoncé par le Président de la République en mai 2015 vise à faire entrer davantage l’Ecole dans l’ère numérique. </w:t>
      </w:r>
    </w:p>
    <w:p>
      <w:pPr>
        <w:pStyle w:val="Normal"/>
        <w:spacing w:lineRule="auto" w:line="240" w:before="0" w:after="0"/>
        <w:ind w:right="16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l propose avant tout d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Réduire les inégalités sociales, territoriales et numérique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évelopper des pratiques pédagogiques diversifiées et personnalisée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Renforcer le plaisir d’apprendre et d’aller à l’éc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Favoriser l’implication des parents dans la scolarité de leurs enfant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ans ce cadre, la Commune a signé une convention de partenariat avec l’Académie de LYON et s’est engagée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à mettre en place un débit internet suffisant pour l’accès aux ressources pédagogiques dans les salles de clas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à acquérir les équipements numériques mobil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ssi, 12 tablettes numériques et un caisson d’alimentation mobile ont été achetés par la Commune et remis  officiellement à la directrice de l’école primaire devant ses élèves le 16 mai 2018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t investissement représente une dépense de près de 4000 € financée à hauteur de 50% par l’Education Nat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e n’est pas un gadget mais une réponse essentielle  pour faire entrer la société numérique dans nos écoles, société dans laquelle nos enfants vivent déjà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insi, les élèves  acquerront la maitrise de l’outil « numérique » forgée  sur des connaissances et des compétences qui les aideront tout au long de leur v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s vacances se terminen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ssi, je souhaite une bonne rentrée aux enfants et bon courage à toutes et à tous 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558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Maire,</w:t>
      </w:r>
    </w:p>
    <w:p>
      <w:pPr>
        <w:pStyle w:val="Normal"/>
        <w:spacing w:lineRule="auto" w:line="240" w:before="0" w:after="0"/>
        <w:ind w:left="1558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558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558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seph TRAVAIL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681" w:h="16838"/>
      <w:pgMar w:left="720" w:right="566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">
    <w:altName w:val="Bookman Old Style"/>
    <w:charset w:val="00"/>
    <w:family w:val="roman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orbonod@wanadoo.fr" TargetMode="External"/><Relationship Id="rId4" Type="http://schemas.openxmlformats.org/officeDocument/2006/relationships/hyperlink" Target="mailto:m.corbonod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4:00Z</dcterms:created>
  <dc:creator>Util01</dc:creator>
  <dc:description/>
  <cp:keywords/>
  <dc:language>en-US</dc:language>
  <cp:lastModifiedBy>Util01</cp:lastModifiedBy>
  <cp:lastPrinted>2018-08-28T17:02:00Z</cp:lastPrinted>
  <dcterms:modified xsi:type="dcterms:W3CDTF">2018-08-28T15:02:00Z</dcterms:modified>
  <cp:revision>8</cp:revision>
  <dc:subject/>
  <dc:title/>
</cp:coreProperties>
</file>